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ые сроки и сроки службы на виды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казании стоматолог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ртопедическая стоматология. 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97"/>
        <w:gridCol w:w="2485"/>
        <w:gridCol w:w="224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гарант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Вкладки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металл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еталлокерам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арфо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ластмас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нки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ластмас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металлокерам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арфо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озиционного материал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мпованные коронки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ли с пластмассовой облицовк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нки цельнолитые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Х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 цельнолитые с облицовкой из пластмас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 цельнолитые с облицовкой из керам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 цельнолитые с облицовкой компози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овидные протез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из ста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литые из КХ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нолитые мостовидные протезы с облицовкой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ластмас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озиционного материал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ерам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ные протез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ые съемные пластиночные  протезы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съемные пластиночные протезы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3"/>
        </w:numPr>
        <w:rPr/>
      </w:pPr>
      <w:r>
        <w:rPr/>
        <w:t>При неудовлетворительной гигиене полости рта сроки гарантии и службы на все виды протезирования уменьшаются на 50 %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нарушении графиков профилактических осмотров, предусмотренных планом лечения, гарантия аннул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8:00Z</dcterms:created>
  <dc:creator>Cekretar</dc:creator>
  <dc:description/>
  <dc:language>en-US</dc:language>
  <cp:lastModifiedBy>sekretar</cp:lastModifiedBy>
  <cp:lastPrinted>2015-04-16T09:50:00Z</cp:lastPrinted>
  <dcterms:modified xsi:type="dcterms:W3CDTF">2015-07-23T06:38:00Z</dcterms:modified>
  <cp:revision>2</cp:revision>
  <dc:subject/>
  <dc:title>УПРАВЛЕНИЕ ЗДРАВООХРАНЕНИЯ</dc:title>
</cp:coreProperties>
</file>